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关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同志接受为中共预备党员的授课教师考察意见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同学，积极向党组织靠拢，经党校培训，团组织推荐，支部培养考察，已列入重点培养对象。现对其政治思想，组织观念，文明守纪，学习态度和学习成绩，群众关系，模范带头作用等方面的表现向您进行了解，征求您对其接受为中共预备党员的意见，请支持。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  <w:t>党支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2565"/>
      </w:tblGrid>
      <w:tr>
        <w:trPr>
          <w:trHeight w:val="7680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同学在平时日常表现情况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认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同学基本符合党员条件，建议党组织接受为中共预备党员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认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同学目前不符合党员条件，建议党组织暂缓培养。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58:00Z</dcterms:created>
  <dc:creator>微软用户</dc:creator>
  <dc:description/>
  <cp:keywords/>
  <dc:language>en-US</dc:language>
  <cp:lastModifiedBy>Windows User</cp:lastModifiedBy>
  <cp:lastPrinted>2021-12-02T12:57:00Z</cp:lastPrinted>
  <dcterms:modified xsi:type="dcterms:W3CDTF">2022-04-28T11:58:00Z</dcterms:modified>
  <cp:revision>4</cp:revision>
  <dc:subject/>
  <dc:title>同志入党问题的班主任意见</dc:title>
</cp:coreProperties>
</file>